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 условия участия в конкурсе</w:t>
      </w:r>
    </w:p>
    <w:p>
      <w:pPr>
        <w:pStyle w:val="Standard"/>
        <w:shd w:fill="FFFFFF" w:val="clear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«На шампурах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 конкурс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Лидер», 690001, г. Владивосток, ул. Светланская, д. 83.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офис 201 Адрес подразделения: г. Магадан, улица Гагарина 12, оф.339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убличный конкурс под названием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«На шампурах» (далее по тексту настоящих Правил – Конкурс) проводится в целях поддержки творческого самовыражения у Участников Конкурса, развития общественной активности граждан, популяризации фотографического дела формирования интернет-культуры.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Участниками могут быть граждане Российской Федерации – жители г. Магадана старше 18 лет.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включает в себя 1 тур, подведение итогов и награждение победителя.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ведения Конкурса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2:00 (</w:t>
      </w: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по часовому поясу г. Магадан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02.06.2023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до 18:00 (</w:t>
      </w: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по часовому поясу г. Магадана)</w:t>
      </w:r>
      <w:r>
        <w:rPr>
          <w:rFonts w:cs="Times New Roman" w:ascii="Times New Roman" w:hAnsi="Times New Roman"/>
        </w:rPr>
        <w:t xml:space="preserve"> 22.06.2023 г.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Подведение итогов: 22 июня 2023 г. 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>Объявление победителя: 22 июня 2023 г</w:t>
      </w:r>
    </w:p>
    <w:p>
      <w:pPr>
        <w:pStyle w:val="Style18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Награждение: 27 июня 2023 года. Награждение будет по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адресу: г. Магадан, ул. Кольцевая 15 А Супермаркет Солнце 19:00 </w:t>
      </w:r>
      <w:r>
        <w:rPr>
          <w:rFonts w:cs="Times New Roman" w:ascii="Times New Roman" w:hAnsi="Times New Roman"/>
        </w:rPr>
        <w:t>(по часовому поясу г. Магадан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Победители Фотоконкурса определяются жюри из состава спонсоров и организаторов, на усмотрение, опираясь на данные онлайн голосования в телеграм-канале организатора «</w:t>
      </w:r>
      <w:r>
        <w:rPr>
          <w:rFonts w:cs="Times New Roman" w:ascii="Times New Roman" w:hAnsi="Times New Roman"/>
          <w:lang w:val="en-US"/>
        </w:rPr>
        <w:t>MagadanMed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 Победители фотоконкурса будут награждены следующими призами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место — мангал, набор шампуров, 5 кг маринованного мяса ТМ «Охотский берег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 место — набор шампуров, 3 кг маринованного мяса ТМ «Охотский берег»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 место — 2 кг маринованного мяса ТМ «Охотский берег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Приз может быть получен лицами старше 18 лет.  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Правила проведения Конкурса: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177" w:hanging="0"/>
        <w:jc w:val="both"/>
        <w:rPr/>
      </w:pPr>
      <w:r>
        <w:rPr>
          <w:rFonts w:cs="Times New Roman" w:ascii="Times New Roman" w:hAnsi="Times New Roman"/>
        </w:rPr>
        <w:t xml:space="preserve">8.1. Конкурс проводится на странице </w:t>
      </w:r>
      <w:r>
        <w:rPr>
          <w:rFonts w:cs="Times New Roman" w:ascii="Times New Roman" w:hAnsi="Times New Roman"/>
          <w:color w:val="000000"/>
        </w:rPr>
        <w:t xml:space="preserve">ИА </w:t>
      </w:r>
      <w:r>
        <w:rPr>
          <w:rFonts w:cs="Times New Roman" w:ascii="Times New Roman" w:hAnsi="Times New Roman"/>
          <w:color w:val="000000"/>
          <w:lang w:val="en-US"/>
        </w:rPr>
        <w:t>MagadanMed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сети</w:t>
      </w:r>
      <w:r>
        <w:rPr>
          <w:rFonts w:cs="Times New Roman" w:ascii="Times New Roman" w:hAnsi="Times New Roman"/>
          <w:color w:val="000000"/>
        </w:rPr>
        <w:t xml:space="preserve"> ТГ «</w:t>
      </w:r>
      <w:r>
        <w:rPr>
          <w:rFonts w:cs="Times New Roman" w:ascii="Times New Roman" w:hAnsi="Times New Roman"/>
          <w:color w:val="000000"/>
          <w:lang w:val="en-US"/>
        </w:rPr>
        <w:t>MagadanMedi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».</w:t>
      </w:r>
      <w:r>
        <w:rPr>
          <w:rFonts w:cs="Times New Roman" w:ascii="Times New Roman" w:hAnsi="Times New Roman"/>
        </w:rPr>
        <w:t xml:space="preserve"> Состоит из одного тура. 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Участник размещает фото через кнопку </w:t>
      </w:r>
      <w:r>
        <w:rPr>
          <w:rFonts w:cs="Times New Roman" w:ascii="Times New Roman" w:hAnsi="Times New Roman"/>
          <w:u w:val="single"/>
        </w:rPr>
        <w:t xml:space="preserve">под постом о проведении  конкурса или через кнопку «Отправить новость» в закрепленном сообщении в группе телеграм-канала </w:t>
      </w:r>
      <w:r>
        <w:rPr>
          <w:rFonts w:cs="Times New Roman" w:ascii="Times New Roman" w:hAnsi="Times New Roman"/>
          <w:color w:val="000000"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  <w:lang w:val="en-US"/>
        </w:rPr>
        <w:t>MagadanMedia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u w:val="single"/>
        </w:rPr>
        <w:t>»</w:t>
      </w:r>
      <w:r>
        <w:rPr>
          <w:rFonts w:cs="Times New Roman" w:ascii="Times New Roman" w:hAnsi="Times New Roman"/>
        </w:rPr>
        <w:t>. проживание в Магаданской области; возраст 18+; подписка на сообщество ИА MagadanMedia в ТГ «MagadanMedia.ru» t.me/magadanmedia (https://t.me/magadanmedia); подписка на сообщество  в ТГ «Охотский берег» t.me/okhotskiy_bereg (https://t.me/okhotskiy_bereg), хештег под фото # нашампурах, «реакция» конкурсной публикации.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177" w:hanging="0"/>
        <w:jc w:val="both"/>
        <w:rPr/>
      </w:pPr>
      <w:r>
        <w:rPr>
          <w:rFonts w:cs="Times New Roman" w:ascii="Times New Roman" w:hAnsi="Times New Roman"/>
        </w:rPr>
        <w:t>8.3. Фотографии должны содержать: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приготовленное блюдо</w:t>
      </w:r>
      <w:r>
        <w:rPr>
          <w:rFonts w:cs="Times New Roman" w:ascii="Times New Roman" w:hAnsi="Times New Roman"/>
        </w:rPr>
        <w:t xml:space="preserve"> (любое) дома или лучше на природе (главное не нарушать закон, запрещающий разведение открытого огня в лесах, а так же соблюдать иные нормы противопажарного режима и действующего законодательства) из продукции торговой марки «Охотский берег».</w:t>
      </w:r>
    </w:p>
    <w:p>
      <w:pPr>
        <w:pStyle w:val="Style18"/>
        <w:ind w:left="2177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упаковку, этикетку или любое другое указание</w:t>
      </w:r>
      <w:r>
        <w:rPr>
          <w:rFonts w:cs="Times New Roman" w:ascii="Times New Roman" w:hAnsi="Times New Roman"/>
        </w:rPr>
        <w:t>, что блюдо приготовлено именно из мясной продукции торговой марки «Охотский берег».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Фотографии должны соответствовать следующим требованиям: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тво: допускаются к участию собственные фотографии или фото из архива (при условии, что на фото изображен сам участник и автор такого фото согласен с направлением фотографии на конкурс в соответствии с Правилами конкурса;)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 участию не допускаются фотографии чужого авторства, либо взятые из сети интернет, а также нарушающие нормы морали. Ответственность за несоблюдение авторства представленных фоторабот несут участники конкурса, представившие данную работу. Организаторы конкурса не несут ответственности за нарушение участниками авторских прав третьих лиц.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одержание фотографии не должно нарушать прав на изображение, неприкосновенность частной жизни, охраняемую законом тайну и иных законных прав третьих лиц (ответственность за такое нарушение несет Участник, направивший фотографию на конкурс).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Содержание фотографии не должно нарушать прав на изображение, неприкосновенность частной жизни, охраняемую законом тайну и иных законных прав несовершеннолетних лиц. Направление фотографий, с изображением несовершеннолетних допускается только их законными представителями или лицом, которое получило от законного представителя запечатленного на фото ребенка разрешение на направление фотографии на Конкурс, в соответствии с его условиями (ответственность за такие нарушения несет лицо, направившее фотографию на конкурс).</w:t>
      </w:r>
    </w:p>
    <w:p>
      <w:pPr>
        <w:pStyle w:val="Style18"/>
        <w:ind w:left="2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Организаторы конкурса не несут ответственности за нарушение участниками конкурса прав третьих лиц на неприкосновенность частной жизни, прав на охраняемую законом тайну и прав на изображение гражданина (в том числе несовершеннолетних лиц).</w:t>
      </w:r>
    </w:p>
    <w:p>
      <w:pPr>
        <w:pStyle w:val="Style18"/>
        <w:ind w:left="2177" w:hanging="0"/>
        <w:jc w:val="both"/>
        <w:rPr/>
      </w:pPr>
      <w:r>
        <w:rPr>
          <w:rFonts w:cs="Times New Roman" w:ascii="Times New Roman" w:hAnsi="Times New Roman"/>
        </w:rPr>
        <w:t>8.4. Победители определяются следующим образом:</w:t>
      </w:r>
    </w:p>
    <w:p>
      <w:pPr>
        <w:pStyle w:val="Style18"/>
        <w:ind w:left="2177" w:hanging="0"/>
        <w:jc w:val="both"/>
        <w:rPr/>
      </w:pPr>
      <w:r>
        <w:rPr>
          <w:rFonts w:cs="Times New Roman" w:ascii="Times New Roman" w:hAnsi="Times New Roman"/>
        </w:rPr>
        <w:t xml:space="preserve">- с 18:00 22.06.23 жюри определяет 3 фотографий победителей. При этом жюри может опираться на мнение читателей ТГ-канала и следить за количеством реакций под постом фотографией участника. 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астник самостоятельно несет все расходы, связанные с участием в Конкурсе, включая оплату     интернет-трафика, потраченного на пользование социальной сетью.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 случае несоблюдения участником правил настоящего Конкурса (включая отсутствие подписки на аккаунт </w:t>
      </w:r>
      <w:r>
        <w:rPr>
          <w:rFonts w:cs="Times New Roman" w:ascii="Times New Roman" w:hAnsi="Times New Roman"/>
          <w:color w:val="000000"/>
        </w:rPr>
        <w:t xml:space="preserve">ИА </w:t>
      </w:r>
      <w:r>
        <w:rPr>
          <w:rFonts w:cs="Times New Roman" w:ascii="Times New Roman" w:hAnsi="Times New Roman"/>
          <w:color w:val="000000"/>
          <w:lang w:val="en-US"/>
        </w:rPr>
        <w:t>MagadanMedia</w:t>
      </w:r>
      <w:r>
        <w:rPr>
          <w:rFonts w:cs="Times New Roman" w:ascii="Times New Roman" w:hAnsi="Times New Roman"/>
        </w:rPr>
        <w:t xml:space="preserve"> телеграм-канале «</w:t>
      </w:r>
      <w:r>
        <w:rPr>
          <w:rFonts w:cs="Times New Roman" w:ascii="Times New Roman" w:hAnsi="Times New Roman"/>
          <w:color w:val="000000"/>
          <w:lang w:val="en-US"/>
        </w:rPr>
        <w:t>MagadanMedi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</w:rPr>
        <w:t>», недостижение 18-летнего возраста), Организатор имеет право отстранить участника, и назначить победителем иного участника.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частник Конкурса, принимая участие в Конкурсе, тем самым дает согласие Организаторам на обработку своих персональных данных, указанных в переписке, общении с Организаторами или ставших известным Организаторам конкурса иным способом, в связи с проведением Конкурса.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Участник конкурса предоставляет право на публикацию своих персональных данных и изображения на сайтах Организаторов в сети Интернет в материалах, связанных с информационным освещением Конкурса.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Организатор не обязан комментировать свои действия и/или давать разъяснения в отношении определения победителя Конкурса.</w:t>
      </w:r>
    </w:p>
    <w:p>
      <w:pPr>
        <w:pStyle w:val="Style18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 Организатор Конкурса имеет право изменять правила Конкурса, опубликовав новую редакцию правил на официальной странице </w:t>
      </w:r>
      <w:r>
        <w:rPr>
          <w:rFonts w:cs="Times New Roman" w:ascii="Times New Roman" w:hAnsi="Times New Roman"/>
          <w:color w:val="000000"/>
        </w:rPr>
        <w:t xml:space="preserve">ИА </w:t>
      </w:r>
      <w:r>
        <w:rPr>
          <w:rFonts w:cs="Times New Roman" w:ascii="Times New Roman" w:hAnsi="Times New Roman"/>
          <w:color w:val="000000"/>
          <w:lang w:val="en-US"/>
        </w:rPr>
        <w:t>MagadanMedia</w:t>
      </w:r>
      <w:r>
        <w:rPr>
          <w:rFonts w:cs="Times New Roman" w:ascii="Times New Roman" w:hAnsi="Times New Roman"/>
        </w:rPr>
        <w:t xml:space="preserve"> в сети телеграм.</w:t>
      </w:r>
    </w:p>
    <w:p>
      <w:pPr>
        <w:pStyle w:val="Style18"/>
        <w:spacing w:before="0" w:after="200"/>
        <w:ind w:left="66" w:hanging="0"/>
        <w:contextualSpacing/>
        <w:jc w:val="both"/>
        <w:rPr/>
      </w:pPr>
      <w:r>
        <w:rPr>
          <w:rFonts w:cs="Times New Roman" w:ascii="Times New Roman" w:hAnsi="Times New Roman"/>
        </w:rPr>
        <w:t>15. Участник конкурса, отправивший работу на участие в конкурсе, передает Организатору неисключительные права в полном объеме на территории всех стран мира (ст. 1270 и ст. 1285 ГК РФ) на созданное и отправленное им произведение (конкурсную фотографию), в том числе для публикации организатором указанной фотографии в сети интернет. Если участник не является автором работы, участник, отправляя работу на участие в конкурсе, предварительно получает согласие автора работы на передачу организатору неисключительных прав в соответствии с настоящими правилами.</w:t>
      </w:r>
    </w:p>
    <w:sectPr>
      <w:type w:val="nextPage"/>
      <w:pgSz w:w="11906" w:h="16838"/>
      <w:pgMar w:left="88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9:00Z</dcterms:created>
  <dc:creator>Julia_L</dc:creator>
  <dc:description/>
  <cp:keywords/>
  <dc:language>en-US</dc:language>
  <cp:lastModifiedBy>Игорь Чёрный</cp:lastModifiedBy>
  <dcterms:modified xsi:type="dcterms:W3CDTF">2023-06-1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